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7395</wp:posOffset>
                </wp:positionH>
                <wp:positionV relativeFrom="paragraph">
                  <wp:posOffset>-125730</wp:posOffset>
                </wp:positionV>
                <wp:extent cx="698119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-9.9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44450</wp:posOffset>
                </wp:positionV>
                <wp:extent cx="7315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. Areas of Reg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Calculate the area of the region enclos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in the first quadr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3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. Areas of Reg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Calculate the area of the region enclos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in the first quad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2294890" cy="163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Integrate with respect to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Region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8pt;mso-wrap-distance-left:9.05pt;mso-wrap-distance-right:9.05pt;mso-wrap-distance-top:0pt;mso-wrap-distance-bottom:0pt;margin-top: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Integrate with respect to </w:t>
                      </w:r>
                      <w:r>
                        <w:rPr>
                          <w:i/>
                          <w:u w:val="singl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of Region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20955</wp:posOffset>
                </wp:positionV>
                <wp:extent cx="2294890" cy="163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etch the graph of the reg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3328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8pt;mso-wrap-distance-left:9.05pt;mso-wrap-distance-right:9.05pt;mso-wrap-distance-top:0pt;mso-wrap-distance-bottom:0pt;margin-top: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etch the graph of the reg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3328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20955</wp:posOffset>
                </wp:positionV>
                <wp:extent cx="2294890" cy="163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Integrate with respect to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Region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8pt;mso-wrap-distance-left:9.05pt;mso-wrap-distance-right:9.05pt;mso-wrap-distance-top:0pt;mso-wrap-distance-bottom:0pt;margin-top: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Integrate with respect to </w:t>
                      </w:r>
                      <w:r>
                        <w:rPr>
                          <w:i/>
                          <w:u w:val="single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of Region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7086600" cy="281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II. Disk Method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III. Washer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2pt;mso-wrap-distance-left:9.05pt;mso-wrap-distance-right:9.05pt;mso-wrap-distance-top:0pt;mso-wrap-distance-bottom:0pt;margin-top:7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u w:val="single"/>
                        </w:rPr>
                        <w:t>II. Disk Method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III. Washer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49630</wp:posOffset>
            </wp:positionV>
            <wp:extent cx="1714500" cy="16148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59765</wp:posOffset>
            </wp:positionV>
            <wp:extent cx="1733550" cy="1632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3716655</wp:posOffset>
            </wp:positionV>
            <wp:extent cx="1733550" cy="16325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34290</wp:posOffset>
                </wp:positionV>
                <wp:extent cx="1723390" cy="2434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1.7pt;mso-wrap-distance-left:9.05pt;mso-wrap-distance-right:9.05pt;mso-wrap-distance-top:0pt;mso-wrap-distance-bottom:0pt;margin-top:2.7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31750</wp:posOffset>
                </wp:positionV>
                <wp:extent cx="1723390" cy="760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xis of Rot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9pt;mso-wrap-distance-left:9.05pt;mso-wrap-distance-right:9.05pt;mso-wrap-distance-top:0pt;mso-wrap-distance-bottom:0pt;margin-top:2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8"/>
                        </w:rPr>
                      </w:pPr>
                      <w:r>
                        <w:rPr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xis of Rot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34290</wp:posOffset>
                </wp:positionV>
                <wp:extent cx="1723390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s of Rotation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7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s of Rotation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4290</wp:posOffset>
                </wp:positionV>
                <wp:extent cx="1723390" cy="2244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6.7pt;mso-wrap-distance-left:9.05pt;mso-wrap-distance-right:9.05pt;mso-wrap-distance-top:0pt;mso-wrap-distance-bottom:0pt;margin-top: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872105</wp:posOffset>
                </wp:positionV>
                <wp:extent cx="1723390" cy="2538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9.9pt;mso-wrap-distance-left:9.05pt;mso-wrap-distance-right:9.05pt;mso-wrap-distance-top:0pt;mso-wrap-distance-bottom:0pt;margin-top:226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3091180</wp:posOffset>
                </wp:positionV>
                <wp:extent cx="1723390" cy="2579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3.1pt;mso-wrap-distance-left:9.05pt;mso-wrap-distance-right:9.05pt;mso-wrap-distance-top:0pt;mso-wrap-distance-bottom:0pt;margin-top:243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16"/>
                        </w:rPr>
                      </w:pPr>
                      <w:r>
                        <w:rPr>
                          <w:i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5745</wp:posOffset>
                </wp:positionH>
                <wp:positionV relativeFrom="paragraph">
                  <wp:posOffset>17780</wp:posOffset>
                </wp:positionV>
                <wp:extent cx="3571875" cy="8096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. Calculating Volu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y any appropriate method to calculate the volume of the region.  It may not be necessary to fill in all the blanks depending on the applied met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3.75pt;mso-wrap-distance-left:9.05pt;mso-wrap-distance-right:9.05pt;mso-wrap-distance-top:0pt;mso-wrap-distance-bottom:0pt;margin-top:1.4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. Calculating Volu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y any appropriate method to calculate the volume of the region.  It may not be necessary to fill in all the blanks depending on the applied meth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47725</wp:posOffset>
                </wp:positionH>
                <wp:positionV relativeFrom="paragraph">
                  <wp:posOffset>127000</wp:posOffset>
                </wp:positionV>
                <wp:extent cx="3486150" cy="2552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V. Shell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0.1pt;mso-wrap-distance-left:9.05pt;mso-wrap-distance-right:9.05pt;mso-wrap-distance-top:0pt;mso-wrap-distance-bottom:0pt;margin-top:10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V. Shell Metho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75565</wp:posOffset>
                </wp:positionV>
                <wp:extent cx="1723390" cy="8521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s of Rotation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1pt;mso-wrap-distance-left:9.05pt;mso-wrap-distance-right:9.05pt;mso-wrap-distance-top:0pt;mso-wrap-distance-bottom:0pt;margin-top:5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xis of Rotation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112395</wp:posOffset>
                </wp:positionV>
                <wp:extent cx="1723390" cy="5829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s of Rotation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9pt;mso-wrap-distance-left:9.05pt;mso-wrap-distance-right:9.05pt;mso-wrap-distance-top:0pt;mso-wrap-distance-bottom:0pt;margin-top:8.8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s of Rotation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5180</wp:posOffset>
            </wp:positionH>
            <wp:positionV relativeFrom="paragraph">
              <wp:posOffset>93345</wp:posOffset>
            </wp:positionV>
            <wp:extent cx="1714500" cy="16148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9 Pretest</w:t>
    </w:r>
  </w:p>
  <w:p>
    <w:pPr>
      <w:pStyle w:val="Normal"/>
      <w:jc w:val="center"/>
      <w:rPr>
        <w:i/>
        <w:i/>
      </w:rPr>
    </w:pPr>
    <w:r>
      <w:rPr>
        <w:i/>
      </w:rPr>
      <w:t>Applications of Integrals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37:00Z</dcterms:created>
  <dc:creator>Wolf</dc:creator>
  <dc:description/>
  <cp:keywords/>
  <dc:language>en-US</dc:language>
  <cp:lastModifiedBy>WOLF, MATTHEW</cp:lastModifiedBy>
  <cp:lastPrinted>2013-01-23T08:13:00Z</cp:lastPrinted>
  <dcterms:modified xsi:type="dcterms:W3CDTF">2013-02-11T13:37:00Z</dcterms:modified>
  <cp:revision>111</cp:revision>
  <dc:subject/>
  <dc:title>Matt Wolf</dc:title>
</cp:coreProperties>
</file>